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</w:t>
      </w:r>
      <w:r>
        <w:rPr/>
        <w:t xml:space="preserve">                                                                                                                              №</w:t>
      </w:r>
      <w:r>
        <w:rPr>
          <w:u w:val="single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, в соответствии с абзацами 3, 4 п.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 октября 2013 года №425, 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 от 28.12.2023 №1412, от 09.02.2024 № 127, от 28.03.2024 №278, от 26.06.2024 №571, от 30.09.2024 №934, от 27.12.2024 №1288 (далее по тексту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4, 5 позиции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лощадь устроенных пешеходных дорожек (м2) – 6761,3, в т.ч. по годам: 2017 – 0,0; 2018 – 0,0; 2019 – 3554,4; 2020 – 1662,7; 2021 – 0,0; 2022 – 1420,2; 2023 – 96,0; 2024 – 1715,5; 2025 – 1556,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 Площадь отремонтированных дорог с твердым покрытием (м2) – 121905,6 в т.ч. по годам: 2017 – 10493,4; 2018 – 20358,0; 2019 – 34305,7; 2020 – 24147,2; 2021 – 11446,4; 2022 – 7503,5; 2023 – 5309,2; 2024 – </w:t>
      </w:r>
      <w:bookmarkStart w:id="0" w:name="_Hlk189125635"/>
      <w:r>
        <w:rPr>
          <w:sz w:val="28"/>
          <w:szCs w:val="28"/>
        </w:rPr>
        <w:t>5728,2</w:t>
      </w:r>
      <w:bookmarkEnd w:id="0"/>
      <w:r>
        <w:rPr>
          <w:sz w:val="28"/>
          <w:szCs w:val="28"/>
        </w:rPr>
        <w:t>; 2025 – 4247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бзацы 4,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лощадь устроенных пешеходных дорожек (м2) – 6761,3, в т.ч. по годам: 2017 – 0,0; 2018 – 0,0; 2019 – 3554,4; 2020 – 1662,7; 2021 – 0,0; 2022 – 1420,2; 2023 – 96,0; 2024 – 1715,5; 2025 – 1556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лощадь отремонтированных дорог с твердым покрытием (м2) – 121905,6 в т.ч. по годам: 2017 – 10493,4; 2018 – 20358,0; 2019 – 34305,7; 2020 – 24147,2; 2021 – 11446,4; 2022 – 7503,5; 2023 – 5309,2; 2024 – 5728,2; 2025 – 4247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 и применяется к правоотношениям при составлении отчета об исполнении муниципальной программы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В.В. Василенко</w:t>
      </w:r>
      <w:bookmarkStart w:id="1" w:name="RANGE!A1%3AQ95"/>
      <w:bookmarkStart w:id="2" w:name="RANGE!A1%3AQ93"/>
      <w:bookmarkStart w:id="3" w:name="RANGE!A5%3AP114"/>
      <w:bookmarkStart w:id="4" w:name="RANGE!A5%3AP110"/>
      <w:bookmarkEnd w:id="1"/>
      <w:bookmarkEnd w:id="2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0:00Z</dcterms:created>
  <dc:creator>РаисаВасильевна</dc:creator>
  <dc:description/>
  <cp:keywords/>
  <dc:language>en-US</dc:language>
  <cp:lastModifiedBy>Лещев Олег Витальевич ООП Б-2016 ГМУ</cp:lastModifiedBy>
  <cp:lastPrinted>2023-12-28T15:39:00Z</cp:lastPrinted>
  <dcterms:modified xsi:type="dcterms:W3CDTF">2025-01-30T11:42:00Z</dcterms:modified>
  <cp:revision>6</cp:revision>
  <dc:subject/>
  <dc:title> </dc:title>
</cp:coreProperties>
</file>